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2.2 , Release date: 30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93,94 Markus Aalt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is program is freeware. You may freely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charge more than nominal fee for copying it (max 5 U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deletions is made to the original package.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freely distributable disks such as Fred Fi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review this program in Amiga specific magazine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accompaning disks if the disk doesn't cost any extr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b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without warranty of any kind. So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about this program, its documentation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s it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2 of #[1mAmiga#[0m operating system was introduced a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s. These screens can be shared b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orkbench screen has been in previous OS version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ring a great addition to Amiga they also introduce a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ich have Workbench, several Public and propably a few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pen at the same time. And the problem is - "How to get that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front quickly without traversing through 5 other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eft-amiga m#[0m?". Well, #[1mScreenSelect#[0m is answer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opens a small window to the active screen afte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here you can select the new frontmost screen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mouse. Also you can make hotkey bindings to an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get Workbench screen frontmost with only one key p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lect a new active window and get it to front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hange default public screen either with hotkey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Select#[0m to change every new frontmost public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ublic scre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nly requirement is that you have #[1mKickstart 2.04#[0m (V37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Some features (not all are visible to the user)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r kickstarts. Most important is the support for loc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ScreenSelect#[0m main window uses PopUpMenu BOOPSI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me for free distribution. For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using it in your own programs grab the PopUpMenuC_1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rom Aminet ftp sites or write to me sending 5 US$ (or 15 F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age &amp; handling. see Conta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provided a script for Commodore's #[1mInstaller#[0m program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then you should propably use it. Otherwise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#[1mScreenSelect#[0m to #[1mWBStartup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#[1mScreenSelectPrefs#[0m to #[1mPrefs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one of the doc files anywhere you normally sto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ant to use (Requires KS V38+) localisation fea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language dirs you want to use from #[1mCatalogs#[0m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OCALE:Catalogs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nd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reenSelect#[0m recognizes normal commodity tooltypes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_POPUP=&lt;YES|NO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ables #[1mScreenSelect#[0m to open its window when it'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no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_PRIORITY=xx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#[1mScreenSelect#[0m's priority as commodity.  Here #[3mxxx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number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_POPKEY=HOT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#[1mshift esc#[0m. For example you could use #[1mCX_POPKEY=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el#[0m to change hotkey. If you specify popkey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settings you have made with #[1mScreenSelect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FSPROGRAM=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where preferences program is to be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ust include the name of the preferences program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s #[1mSYS:Prefs/ScreenSelectPrefs#[0m. se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By using Install script provided with this release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oltypes at the install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e main selection window for #[1mScreenSelect#[0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nfigurable hotkey. This brings you a small window wit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a listview with names of open screens. Public scre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ntifiable names but there are programs which use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specify any name for it. Screens like that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(Nameless Screen)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button (or #[1mQ#[0m) you can remove #[1mScreenSelect#[0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 it h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a small info about this program and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's me :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opens the separate preferences program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#[1mScreenSelect#[0m's behaviour. All changes 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ly after you have exited preferences program with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#[1mSave#[0m or #[1mUse#[0m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updates the listview and default pubscreen tex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current system state. If you have installed #[1m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#[0m patches then ListView gadget, where the scree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s updated automatically. However, the #[1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#[0m gadget isn't so you might need to use this feat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n previous releases.  You can install the p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Prefs#[0m program.  se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view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y of the names to get that screen to front. Sing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ctivates the name which you can then activ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ctivate#[0m gadget.  Double click makes an instan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cursor keys to move up and down in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can be made from keyboard with #[1ma#[0m or #[1mreturn#[0m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selector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a screen (with one click in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) this gadget shows all the windows from that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gadget container a new menu is popped up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the windows title names to get that window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creen you have selected is brought to front.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frontmost and if it's state was zoomed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oom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 Pub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hows the name of the default pubscreen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program to change the behaviour of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hange feature. s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the current listview selection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returns back to the screen wher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ew special options you can change with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ere are brief explanations about them. se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 Typ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#[1mScreenSelect#[0m can show only Public screen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Update Patch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tches 4 Intuition functions to achieve automatic up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and in Default PubScreen textgadget. Patch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OpenScreen, OpenScreenTagList, Close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efaultPubScreen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Position Mod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 the position of #[1mScreenSelect#[0m's main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ossible options: #[1mFixed#[0m, #[1mRelative#[0m and #[1mSmartPoin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ixed#[0m mode forces window to always open to som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elative#[0m always tries to position the window so tha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ver the #[1mActivate#[0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martPointer#[0m first tries to position the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 over the last selected screen name.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t then forces pointer to mo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Autoactiv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few options to control #[1mScreenSelect#[0m's behavi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#[1mWindow AutoActivation#[0m mode ON, it trie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rom screen you are changing to. It doesn't wor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s because it just examines the windows and 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when deciding which window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so #[1mDetect ActiveWindow Changes#[0m is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'hears' all the window activation chan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s you only with changes through #[1mScreenSelect#[0m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th #[1mleft-amiga m#[0m #[1mScreenSelect#[0m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switched to a new screen except if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etect Frontmost Screen Changes#[0m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Detect Frontmost Screen Changes#[0m patch is ac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can hear all the screen changes and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new active window. This option installs a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oadView#[0m function in graphics.library. It's a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place and while I haven't confronted any probl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a source of problem for users with heavy anim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problems with animations you should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this off before starting to look problem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ets go all modes through one more time.  #[1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Activation#[0m activates autoactivation mode.  #[1m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Window Changes#[0m option enables #[1mScreenSelect#[0m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anges with active windows by installing a Input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s input stream and #[1mDetect Frontmost Screen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 hear all the frontmost screen changes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operation I suggest you to selec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 Public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behaviour of Default Public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Disabled#[0m - If selected then this feature is not in 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ill see the #[1mDefault PubScreen#[0m text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et By Hotkey#[0m - If selected then you can change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via Hotkey, which you must specify in Hot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rontmost PublicScreen#[0m - If selected frontmos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as default one. Note that this option installs a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oadView#[0m graphics.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OpenWindow functions are not currently patche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is then I can reconsider my decis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started #[1mScreenSelectPrefs#[0m you get a wind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ystem preferences program. All the actions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[1mSave#[0m, #[1mUse#[0m and #[1mCancel#[0m buttons are exactly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grams so they are not explained here.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ere are two buttons labeled as Options and Hotke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uttons you should press to get one of the re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are all the op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 Typ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one of the operation modes. In #[1mPublic Only#[0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uses only Public screens. In #[1mAll#[0m mo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AutoUpdate Patch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state of AutoUpdat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Posi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indow position mode. Possible modes are #[1mFixe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lative#[0m and #[1mSmartPointer#[0m. In #[1mFixed#[0m mode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values to #[1mLeft#[0m and #[1mTop#[0m numeric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AutoActive 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which level of AutoActivation you w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ll three of them you get complete automat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in your system. If Window AutoActivation is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select either #[1mDetect ActiveWindow Changes#[0m or #[1m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Screen Chang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 Public Screen (DefPubScre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ick one of the 3 choices for this one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isabled#[0m then you cna't change DefPub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. If you select #[1mSet By Hotkey#[0m then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efPubScreen via hotkey, which you must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otkeys#[0m preferences window. And if you select #[1m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#[0m then everytime you change a frontmost scree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 be a Public screen) then #[1mScreenSelect#[0m select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s confirms all the changes and returns back t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. Note that these changes are not used yet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global confirm with #[1mSave#[0m or #[1mUse#[0m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cancels al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are all the hotk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Up 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hotkey for #[1mScreenSelect#[0m. You can overrid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X_POPKEY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 PubScreen 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efPubScreen option set to #[1mSet By Hotkey#[0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specify the Hotk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add new Screen Quick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lete selected Screen Quick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 QuickKey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screens you have set a Screen QuickKey for.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migaDOS patterns. For example #[1mTERM?#[0m can mean #[1mTERM1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#[1mTERM2#[0m. All standard AmigaDOS patter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great help when trying to make a QuickKey for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ing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ck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for selected Screen Quick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y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several requests to enchange the interfac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fferently. Because some of these have been contra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my opinion not something I like to add to #[1mScreenSelect#[0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external programs to use #[1mScreenSelect'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chanism. Now everybody can write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rogram to utilize this possiblity is #[1mStickySelect#[0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small window to any public screen with a list of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- just like the one in #[1mScreenSelect's#[0m interface.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oesn't go away when you make a selection. Instead it just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wait's for new selection. You can open as many as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blic screens as long as #[1mScreenSelect#[0m is sta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tickySelect#[0m. Here ar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BSCREEN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Public screen you want #[1mStickySelect#[0m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EFT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left edg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p edg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DTH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IGHT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implement your own interface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Select#[0m you can modify the source I hav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Select. I haven't commented the code much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it don't hesitate to contact me. see Conta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mmon procedure #[1mScreenSelect#[0m makes when it hea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otkey 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ctive screen is public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it and open #[1mScreenSelect#[0m window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default public screen and open window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is means that #[1mScreenSelect#[0m window isn't opened 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creen. It's only opened to public screens. This may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but I made this decision to make #[1mScreenSelect#[0m mo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Remember that if you select new frontmost screen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n't much harm done. And even if you just press #[1mCancel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ways back to your old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reenSelect#[0m also tries to make sure that all scree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to OS, are always valid. This is easy with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ires little more work with normal screens. I hope I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 07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as not released. Compilation date was 14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#[1mWorkbench#[0m tooltypes #[1mCX_POPUP#[0m and #[1mALLSCREEN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witches. They are normally OFF, but if you specif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en that option co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SMARTPOINTER#[0m option. When this on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always tries to position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creen selection.  This makes it very easy to bo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uggested by Sfefan Bober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QUICKKEYS#[0m. Now you can bind own hotkey to eve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is should be used only with public screen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ork with all screens I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uggested by Stefan Bober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if #[1mScreenSelect's#[0m window is active (open) when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then that window's screen is brough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#[1mScreenSelect's#[0m window. Now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able with Menu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About#[0m window to show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previous screen's name is shown in listview gadge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utomatically. This makes screen bounching very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MARTPOINTER#[0m op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#[1mActivate#[0m and #[1mCancel#[0m gadgets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Keyboard shortcuts were suggested by David Cor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23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which happened when #[1mSMARTPOINTER#[0m option wa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nt was too big to be used in #[1mScreenSelect's#[0m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to use topaz80. This caused pointer to be moved t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13-Oct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changed a initial window height from 94 pixels to 96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opaz80 font shouldn't cause window resizing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or screen names of similar lenght) i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07-Dec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ly #[1mScreenSelect#[0m exited when it couldn't fi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de it impossible to put it in #[1mStartup-Sequence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User-Startup#[0m file before #[1mWorkbench#[0m scree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Reported by Andreas M. Kirchwitz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om now on, version number format should be Amiga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AUTOACTIVATE#[0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SCREENKEY#[0m option which allows easy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th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Default PubScreen#[0m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version compiled with SAS/C V6.1. Size reduced almos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V1.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27-Jan-1993. Not a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listview is opened as wide as widest screen nam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ith proportional fo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02-Feb-1993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gadget sizes are calculated before window is opened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window opens to the correct siz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LEFT#[0m and #[1mTOP#[0m tooltypes and CLI-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if #[1mSMARTPOINTER#[0m option is ON then #[1mScreenSelect#[0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ndow according to the mouse pointer. An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properly do so it moves mouse pointer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#[1mScreenSelect#[0m installs a input-handler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ACTIVE messages, and we can properly activate 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w screen is brought to front by #[1mScreenSele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08-Aug-1993.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ole interface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settings to separate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DOS patterns in QuickKey scre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lative Window 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all the patches to main program. Now patches are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oadView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Sticky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ly forgotten something, but changes were too big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ully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03-Oct-1993. Mainly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AutoActivation che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eens with empty Title names (not NULL, but filled with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creenSelect to crash. Yes, I know, this sounds unbeliev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opup hotkey is pressed when ScreenSelect window is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creenSelect 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LoadView patch was installed and hotkey wa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ublic screen, then ScreenSelect window didn't sta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keyboard support for ScreenSelect's listview gadget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selection and cursor keys are used to chan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QuickKey is pressed while ScreenSelect window is op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ame binded to that QuickKey is selected in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utoUpdate patches are not active internal Scree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everytime QuickKey is pressed. This fixe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Keys and screens opened after last ScreenSelec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ScreenSelect window is closed before we select new 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is fixes a problem introduced by 4th fix (LoadView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)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with SMARTPOINTER option, which happened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ames which contain characters out of range of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s.  This bug was introduced because of #[1mAmigaDOS#[0m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routine not handling characters as '(C)'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before version 2.0 of Screen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hanges to internal string handling. Now it will be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localiz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ScreenSelectPrefs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30-Jan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ocalization of strings and keyboard shortcut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otification of Locale Preferences. When new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creenSelect will recognize it automatically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new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ublic Screen was in PRIVATE mode, then ScreenSelec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that screen and wasn't able to get it front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eenSelect and ScreenSelectPrefs programs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Pointer under KickStart version &gt;=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V1.1 I changed the CX_POPUP to switch. Now it's chang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tring. Keywords TRUE or YES makes ScreenSelect to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hen it's started. This change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w cosmetic changes to ScreenSelect and ScreenSelect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option to change Default Public screen. Now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Public Screen can automatically be a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Added MX buttons to ScreenSelectPrefs to suppor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Window selector through the use of PopUpMenuCla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ll the windows for specific screen and by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t can be activated and the window brought to fron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hich are in zoomed state are 'zipped' to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small bug in Screen Title name copying code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of one Mungwal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KS &gt;= 39 ScreenSelect uses system provided memor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most of the memory allocations. This reduc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ickySelect interface changed to ensure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creenSelec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listed all files and directories in current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se files should always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Select#[0m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lec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ySelec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y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y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ySele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ySelect.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ySele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ySelect.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omi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elect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ensk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elect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y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.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think that this program is great and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hen you can make me very happy by sending m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.  If you are for example a author of som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, Shareware, Giftware or anything) you could send m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exchange of this program. If you don't feel lik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matter. It would just make me more enthusiastic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implement new versions. Then again if you feel lik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in US$, Deutch Marks or Finnish Marks I eve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join Commodore's official developer program somed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Online-help support etc... implemented to #[1mScreenSelect#[0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t otherwise. Anyway, thank you for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ggestions, bug reports etc... You can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37732v@vipunen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s Aalto, Muurahaisentie 11a, 01490 VANTA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lease will propably implement an AmigaGuide online-help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reenCenter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URGENT URGE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willing to do the locale translation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reenSelect#[0m please contact me with EMail. There are less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translate. see Contact address. You are also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documentation for current and future versions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with EMail to obtain the TeX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urrently have English, Finnish and Swedish local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URGENT URGE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veryone who has submitted bug-reports or given 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how to improve this program. Also big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has send me money, even though it wasn'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agnus Holmgren for Swedish translation and all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